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</w:t>
      </w:r>
      <w:r>
        <w:rPr>
          <w:b/>
          <w:sz w:val="36"/>
          <w:szCs w:val="36"/>
          <w:lang w:val="en-US"/>
        </w:rPr>
        <w:t># World Ranking Best Global Universities – Africa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Up to #1000 not included Northern Africa of Morocco, Algeria, Tunisia, Libya, Egypt  —   http://www.usnews.com/education/best-global-universities/africa</w:t>
      </w:r>
    </w:p>
    <w:p>
      <w:pPr>
        <w:pStyle w:val="Normal"/>
        <w:rPr>
          <w:sz w:val="28"/>
          <w:szCs w:val="44"/>
          <w:lang w:val="en-US"/>
        </w:rPr>
      </w:pPr>
      <w:r>
        <w:rPr>
          <w:sz w:val="28"/>
          <w:szCs w:val="44"/>
          <w:lang w:val="en-US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40"/>
        <w:gridCol w:w="2751"/>
      </w:tblGrid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#1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niversity of Cape Tow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outh Africa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#2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niversity Witwatersrand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outh Africa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#3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tellenbosch Universit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outh Africa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#3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niversity of Lago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igeria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#3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niversity of Ibada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igeria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#3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niversity of Johannesburg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outh Africa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#4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niversity of KwaZulu-Nata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outh Africa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#4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niversity of Pretori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outh Africa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#5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orth West Universit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outh Africa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#5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ekelle Universit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thiopia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#5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hmadu Bello Universit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igeria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#6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ddis Ababa Universit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thiopia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#7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niversity of the Western Cap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outh Africa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#7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niversity of Cape Coas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hana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#7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wame Nkrumah Universit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hana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#8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ekerere University Science &amp; Technolog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ganda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#8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niversity of Kairob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enya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#8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niversity of Ghan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hana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#8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Jimma Universit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thiopia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#8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niversity of South Afric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outh Africa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#9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niversity of the Free St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outh Africa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#9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hodes Universit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outh Africa</w:t>
            </w:r>
          </w:p>
        </w:tc>
      </w:tr>
    </w:tbl>
    <w:p>
      <w:pPr>
        <w:pStyle w:val="Normal"/>
        <w:rPr>
          <w:szCs w:val="44"/>
          <w:lang w:val="en-US"/>
        </w:rPr>
      </w:pPr>
      <w:r>
        <w:rPr>
          <w:szCs w:val="4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8:53:00Z</dcterms:created>
  <dc:creator>Admin</dc:creator>
  <dc:description/>
  <cp:keywords/>
  <dc:language>en-US</dc:language>
  <cp:lastModifiedBy>Admin</cp:lastModifiedBy>
  <cp:lastPrinted>2024-09-20T01:49:00Z</cp:lastPrinted>
  <dcterms:modified xsi:type="dcterms:W3CDTF">2024-09-19T18:53:00Z</dcterms:modified>
  <cp:revision>2</cp:revision>
  <dc:subject/>
  <dc:title>letter</dc:title>
</cp:coreProperties>
</file>